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t xml:space="preserve">Las actuaciones que tramitan por Expediente Nº 1216-B/09,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s mismas están referidas a la solicitud de eximición de Derechos de Cementerio formulada por la Señora Reina Giménez con relación a los extintos Centeno, María; Francino, Ariel y Centeno, Hugo, todos los nombrados hijos de la solicitante.</w:t>
      </w:r>
    </w:p>
    <w:p>
      <w:pPr>
        <w:pStyle w:val="Normal"/>
        <w:spacing w:lineRule="auto" w:line="360"/>
        <w:jc w:val="both"/>
        <w:rPr/>
      </w:pPr>
      <w:r>
        <w:rPr/>
        <w:tab/>
        <w:tab/>
        <w:tab/>
        <w:t>Que según informe de la Dirección de Cementerio se adeudan ochenta y dos (82) períodos mensuales de depósito por el cadáver de Francino, Ariel, lo que importa un total de $ 2.460.-</w:t>
      </w:r>
    </w:p>
    <w:p>
      <w:pPr>
        <w:pStyle w:val="Normal"/>
        <w:spacing w:lineRule="auto" w:line="360"/>
        <w:jc w:val="both"/>
        <w:rPr/>
      </w:pPr>
      <w:r>
        <w:rPr/>
        <w:tab/>
        <w:tab/>
        <w:tab/>
        <w:t>Que asimismo, la citada Dirección, informa que se adeudan cuatro (4) períodos de arrendamiento, dos por la sepultura que ocupa el cadáver de Centeno, Hugo y dos por la sepultura de Centeno, María.</w:t>
      </w:r>
    </w:p>
    <w:p>
      <w:pPr>
        <w:pStyle w:val="Normal"/>
        <w:spacing w:lineRule="auto" w:line="360"/>
        <w:jc w:val="both"/>
        <w:rPr/>
      </w:pPr>
      <w:r>
        <w:rPr/>
        <w:tab/>
        <w:tab/>
        <w:tab/>
        <w:t>Que realizada la encuesta socio-económica a la solicitante, la misma revela situación de indigencia.</w:t>
      </w:r>
    </w:p>
    <w:p>
      <w:pPr>
        <w:pStyle w:val="Normal"/>
        <w:spacing w:lineRule="auto" w:line="360"/>
        <w:jc w:val="both"/>
        <w:rPr/>
      </w:pPr>
      <w:r>
        <w:rPr/>
        <w:tab/>
        <w:tab/>
        <w:tab/>
        <w:t>Que la Dirección de Recursos emite informe a fojas 8 indicando que el Artículo 61º de la Ordenanza Fiscal vigente establece en su inciso h) 2. que están exentos de los Derechos de Cementerio las personas de escasos recursos, cuando el servicio lo preste la Municipalidad, incluyéndose los derechos de inhumación.</w:t>
      </w:r>
    </w:p>
    <w:p>
      <w:pPr>
        <w:pStyle w:val="Normal"/>
        <w:spacing w:lineRule="auto" w:line="360"/>
        <w:jc w:val="both"/>
        <w:rPr/>
      </w:pPr>
      <w:r>
        <w:rPr/>
        <w:tab/>
        <w:tab/>
        <w:tab/>
        <w:t>Que con relación a los períodos de depósito, carece el Departamento Ejecutivo de facultades para decretar su eximición.</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85/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Exímase a la Señora Reina Giménez, D.N.I Nº 11.426.608, de la deuda </w:t>
      </w:r>
    </w:p>
    <w:p>
      <w:pPr>
        <w:pStyle w:val="Normal"/>
        <w:spacing w:lineRule="auto" w:line="360"/>
        <w:jc w:val="both"/>
        <w:rPr/>
      </w:pPr>
      <w:r>
        <w:rPr/>
        <w:t>--------------------  que registra al 26/05/2009 en concepto de Derechos de Cementerio por 82 meses de permanencia en depósito del cadáver de Francino, Ariel, fallecido el 28/03/1997.------------------------------------------------------------------------------------------------</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veintitrés días del mes de julio de dos mil nueve. FIRMADO: Doctor José Enrique Echeverría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15:00Z</dcterms:created>
  <dc:creator>HDELIA</dc:creator>
  <dc:description/>
  <dc:language>en-US</dc:language>
  <cp:lastModifiedBy>WinuE</cp:lastModifiedBy>
  <cp:lastPrinted>2009-07-28T20:11:00Z</cp:lastPrinted>
  <dcterms:modified xsi:type="dcterms:W3CDTF">2009-07-31T09:15:00Z</dcterms:modified>
  <cp:revision>2</cp:revision>
  <dc:subject/>
  <dc:title>                          </dc:title>
</cp:coreProperties>
</file>